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263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March 28, 2007, or as otherwise approved by the Traffic Engineering Division and the Planning and Development Department.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b)</w:t>
        <w:tab/>
        <w:t xml:space="preserve">The developer shall install a ten foot wide buffer between uncomplimentary uses pursuant to Section 656.1216 of the Zoning Code along the north, and the north portion of the west, property lines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4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4-24T15:44:00Z</dcterms:modified>
  <cp:revision>2</cp:revision>
  <dc:subject/>
  <dc:title>AMENDMENT</dc:title>
</cp:coreProperties>
</file>